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NAZIV KORISNIKA FINANCIRANJ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IB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IV PROGRAMA/PROJEKT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LASA UGOVOR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BROJ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ATUM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 ZA ISPLATU SREDSTA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4. Ugovora  o dodjeli financijskih sredstava u svrhu provedbe programa/projekta u 2024. godini molimo da se isplati iznos od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eur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lovima: ______________________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808080"/>
          <w:sz w:val="14"/>
          <w:szCs w:val="22"/>
        </w:rPr>
        <w:t>(upišite traženi iznos – brojkom i slovima)</w:t>
      </w:r>
    </w:p>
    <w:p>
      <w:pPr>
        <w:pStyle w:val="Normal"/>
        <w:jc w:val="both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 žiro račun broj HR___________________________ otvoren kod __________________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Zahtjevu prilažemo sljedeće dokaze o nastal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4"/>
        <w:gridCol w:w="1401"/>
        <w:gridCol w:w="2100"/>
        <w:gridCol w:w="1823"/>
        <w:gridCol w:w="1801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br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iv dobavljača i broj računa, obračuna, putnog naloga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 raču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€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um plaćanja i broj bankovnog izvoda ili blagajničke isplatnice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vka proračuna na koju se iznos odnosi</w:t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(prepisati iz pitanja IV.14. obrazac Bi ili iz pitanja III.11. obrazac B1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i/ili dokaze o buduć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3"/>
        <w:gridCol w:w="1410"/>
        <w:gridCol w:w="2101"/>
        <w:gridCol w:w="1820"/>
        <w:gridCol w:w="1795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br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ziv dobavljača i broj predračuna ili ugovora 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 predraču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€</w:t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azloženje potrebe avansnog plaćanja od strane Grada Poreča - Parenzo</w:t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vka proračuna na koju se iznos odnosi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(prepisati iz pitanja IV.14. obrazac Bi ili iz pitanja III.11. obrazac B1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0"/>
        <w:gridCol w:w="2409"/>
        <w:gridCol w:w="2257"/>
        <w:gridCol w:w="3555"/>
      </w:tblGrid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MP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80" w:top="158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65pt;margin-top:-12.25pt;width:239.7pt;height:57.5pt" coordorigin="-113,-245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razac B1 – Opisni obraza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155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4085</wp:posOffset>
              </wp:positionH>
              <wp:positionV relativeFrom="paragraph">
                <wp:posOffset>242570</wp:posOffset>
              </wp:positionV>
              <wp:extent cx="1448435" cy="486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C5 – Obrazac Zahtjeva za isplatu sredst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9.1pt;mso-position-vertical-relative:text;margin-left:3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C5 – Obrazac Zahtjeva za isplatu sredst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eastAsia="Arial Unicode MS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3:00Z</dcterms:created>
  <dc:creator>Maja</dc:creator>
  <dc:description/>
  <cp:keywords/>
  <dc:language>en-US</dc:language>
  <cp:lastModifiedBy>Kristina Brizić</cp:lastModifiedBy>
  <cp:lastPrinted>2019-12-19T10:53:00Z</cp:lastPrinted>
  <dcterms:modified xsi:type="dcterms:W3CDTF">2024-01-12T09:27:00Z</dcterms:modified>
  <cp:revision>3</cp:revision>
  <dc:subject/>
  <dc:title/>
</cp:coreProperties>
</file>